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мая 2016 г.                                               № 20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Октябрьского муниципального образования Балашовского муниципального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Уставом Октябрьского муниципального образования, с целью </w:t>
      </w:r>
      <w:r>
        <w:rPr>
          <w:bCs/>
          <w:sz w:val="28"/>
          <w:szCs w:val="28"/>
        </w:rPr>
        <w:t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Октябрьского  муниципального образования Балашовского муниципального района Саратовской области, администрация Октябрьского муниципальн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и состав Совета общественности при участковом пункте полиции  Октябрьского муниципального образования Балашовского муниципального района Саратовской области согласно приложениям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Лакали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ктябрьского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.05.2016 г. № 20-п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о Совете общественности при участковом пункте полиции Октябрьского муниципального образования Балашовского муниципального района Саратовской области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Октябрьского  муниципального образования Балашовского муниципального района Саратовской обла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Октябрьского муниципального образования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Октябрь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Октябрьского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Октябрьского муниципального образования, не входящих в его соста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Октябрьского муницип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Октябрьского муниципального образования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ктябрьского  муниципального образования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7.05.2016 г. № 20-п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остав Совета общественности при участковом пункте поли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40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уянов Алексей Анатолье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Виталий Александ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Юлия Вячелаво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Александрови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2:00Z</dcterms:created>
  <dc:creator>Your User Name</dc:creator>
  <dc:description/>
  <cp:keywords/>
  <dc:language>en-US</dc:language>
  <cp:lastModifiedBy>Наталья</cp:lastModifiedBy>
  <cp:lastPrinted>2016-09-05T15:31:00Z</cp:lastPrinted>
  <dcterms:modified xsi:type="dcterms:W3CDTF">2016-09-05T12:32:00Z</dcterms:modified>
  <cp:revision>6</cp:revision>
  <dc:subject/>
  <dc:title/>
</cp:coreProperties>
</file>